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4.304 Community Corrections Partnership – County Work Cam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aluation committee shall review county proposals to establish county work camps in accordance with the provisions of Section 950.002, F.S. In its review, the evaluation committee shall exa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reement between the request for funding of a county work camp and the public safety coordinating council pla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ropriate population described in Section 950.002(5), F.S., shall be placed in the work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s of the county determination for the site of the proposed facility including the status of any zoning or other potential barriers to the prompt construc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the county work camp plan as it relates to the provisions of Section 950.002(3), F.S., regarding work cam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of the availability of funding for county work camps and a submission deadline shall be provided as set forth in subsection 33-504.302(5), F.A.C. Submissions for receipt of county work camp funding shall be prepared by the governing board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aluation committee shall provide a written recommendation to the secretary concerning the award of a contract for construction funding. The decision of the secretary shall be based on the criteria in (1) above and on available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8.51 FS. Law Implemented 950.002, 951.23 FS. History–New 9-22-92, Amended 6-6-93, Formerly 33-3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5:00Z</dcterms:created>
  <dc:creator>FLRules_Word</dc:creator>
  <dc:description/>
  <cp:keywords/>
  <dc:language>en-US</dc:language>
  <cp:lastModifiedBy>FLRules_Word</cp:lastModifiedBy>
  <dcterms:modified xsi:type="dcterms:W3CDTF">2012-09-27T20:15:00Z</dcterms:modified>
  <cp:revision>1</cp:revision>
  <dc:subject/>
  <dc:title>33-504</dc:title>
</cp:coreProperties>
</file>