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J-17.050</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 the following terms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nchmark: a relatively permanent material object, natural or artificial, bearing a marked point whose elevation above or below an adopted datum plane is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rner: a point on a land boundary that designates a change in direction, for example: points of curvature, points of tangency, points of compound curvature and so f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odetic: a survey or mapping process that takes into account the curvature of the earth and astronomic observations, and which results in positions expressed on a recognized d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p of Survey (or Survey Map): a graphical or digital depiction of the facts of size, shape, identity, geodetic location, or legal location determined by a survey. The term “Map of Survey” (Survey Map) includes the terms: Sketch of Survey, Plat of Survey, or other similar titles. “Map of Survey” or “Survey Map” may also be referred to as “a map” or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nument: an artificial or natural object that is permanent or semi-permanent, and used or presumed to occupy any real property corner, point on a boundary line, or reference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rtho-Images/Photos: a synthetically produced image in which positions of features are properly located in the specific map projection. Generally, this involves correction of a perspective image for relief displacement and scale variation so that the resulting scale is uniform through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hotogrammetric Methods: a means of surveying and mapping that involves: making precise measurements from a combination of ground control, photographs and other sources of imagery, to document, within pre-ordained accuracies, the existence, the identity, the location and the size of selected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ster Images: a two-dimensional matrix of digital picture elements whose values represent levels of energy reflected or emitted by the surface being photographed, scanned, or otherwise s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ference Point: any defined position that is or can be established in relation to another defin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rvey: the orderly process of determining facts of size, shape, identity, geodetic location, or legal location by viewing and applying direct measurement of features on or near the earth’s surface using field or image methods; defined as follows according to the type of data obtained, the methods used, and the purpose(s)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Built Survey: a survey performed to obtain horizontal and/or vertical dimensional data so that constructed improvements may be located and delineated; also known as a Record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undary Survey: a survey, the primary purpose of which is to document the perimeters, or any one of them, of a parcel or tract of land by establishing or re-establishing corners, monuments, and boundary lines for the purposes of describing the parcel, locating fixed improvements on the parcel, dividing the parcel, or pla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ominium Survey: a survey performed pursuant to Chapter 718, F.S.; includes a Boundary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truction Layout Survey: the measurements made, prior to or while construction is in progress, to control elevation, configuration, and horizontal position and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rol Survey: a survey which provides horizontal or vertical position data for the support or control of subordinate surveys or for m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ydrographic Survey: a survey having as its principal purpose the determination of data relating to bodies of water, and which may consist of the determination of one or several of the following classes of data: depth of water and configuration of bottom; directions and force of current; heights and times of water stages; and location of fixed objects for survey and navig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ean High Water Line Survey: a survey to document the mean high water line as defined in Chapter 177,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Quantity Survey: a survey to obtain measurements of qua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cord Survey: a survey performed to obtain horizontal and/or vertical dimensional data so that constructed improvements may be located and delineated; also known as an As-Built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pecific or Special Purpose Survey: a survey performed for a purpose other than the purposes detailed in paragraphs (10)(a)-(i) or (k)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opographic Survey: a survey of selected natural and artificial features of a part of the earth’s surface to determine horizontal and vertical spatial re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rvey and Map Report: a written document, sometimes referred to as “a report” or “the report,” detailing methods used, measurements and computations made, accuracies obtained, and information obtained or developed by surveying and mapp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urveying and Mapping: a process of direct measurement and analysis specifically designed to document the existence, the identity, the location, and the dimension or size of natural or artificial features on land or in the air, space or water for the purpose of producing accurate and reliable maps, suitable for visualization if needed, of such documentation.</w:t>
      </w:r>
    </w:p>
    <w:p>
      <w:pPr>
        <w:pStyle w:val="Normal"/>
        <w:spacing w:lineRule="atLeast" w:line="260"/>
        <w:ind w:firstLine="360"/>
        <w:jc w:val="both"/>
        <w:rPr>
          <w:sz w:val="20"/>
          <w:szCs w:val="20"/>
        </w:rPr>
      </w:pPr>
      <w:r>
        <w:rPr>
          <w:sz w:val="20"/>
          <w:szCs w:val="20"/>
        </w:rPr>
        <w:t>(13) Product: the final drawings, plans, specifications, plats or reports of the professional surveyor and mapper in responsible charge.</w:t>
      </w:r>
    </w:p>
    <w:p>
      <w:pPr>
        <w:pStyle w:val="Normal"/>
        <w:spacing w:lineRule="atLeast" w:line="260"/>
        <w:ind w:firstLine="360"/>
        <w:jc w:val="both"/>
        <w:rPr>
          <w:sz w:val="20"/>
          <w:szCs w:val="20"/>
        </w:rPr>
      </w:pPr>
      <w:r>
        <w:rPr>
          <w:sz w:val="20"/>
          <w:szCs w:val="20"/>
        </w:rPr>
        <w:t>(14) Work Product: the final drawings, plans, specifications, plats, reports, and all related calculations and field notes of the professional surveyor and mapper in responsible charge or made under his/her supervision.</w:t>
      </w:r>
    </w:p>
    <w:p>
      <w:pPr>
        <w:pStyle w:val="Normal"/>
        <w:spacing w:lineRule="atLeast" w:line="260"/>
        <w:ind w:firstLine="360"/>
        <w:jc w:val="both"/>
        <w:rPr>
          <w:sz w:val="20"/>
          <w:szCs w:val="20"/>
        </w:rPr>
      </w:pPr>
      <w:r>
        <w:rPr>
          <w:sz w:val="20"/>
          <w:szCs w:val="20"/>
        </w:rPr>
        <w:t>(15) Licensee: any person or business entity that has been issued, pursuant to this chapter, a registration, certificate, or licen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6) Faithful Agent: a licensee acting in professional surveying matters who safeguards as confidential any information obtained by the licensee as to the business affairs, technical methods or processes of a client or employer, and who avoids or discloses a conflict of interest that might influence the licensee’s actions or jud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7) Conflict of Interest: a conflict between one’s duty to act for the benefit of the public or a specific individual or entity, and the interests of self or others; which conflict has the potential of influencing, or the appearance of influencing, the exercise of one’s professional judgment in carrying out that dut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08, 472.027 FS. Law Implemented 472.027 FS. History–New 9-1-81, Formerly 21HH-6.02, Amended 12-18-88, Formerly 21HH-6.002, Amended 12-25-95, 5-25-99, 3-25-01, 3-13-03, 4-4-06, Formerly 61G17-6.002, Amended 5-11-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7:00Z</dcterms:created>
  <dc:creator>FLRules_Word</dc:creator>
  <dc:description/>
  <cp:keywords/>
  <dc:language>en-US</dc:language>
  <cp:lastModifiedBy>FLRules_Word</cp:lastModifiedBy>
  <dcterms:modified xsi:type="dcterms:W3CDTF">2017-08-23T14:37:00Z</dcterms:modified>
  <cp:revision>1</cp:revision>
  <dc:subject/>
  <dc:title>5J-17</dc:title>
</cp:coreProperties>
</file>