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7.118 Dietary and Nutrition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shall ensure proper nutritional care for its residents, whether provided by the facility or a third party, and shall provide education and training in proper nutrition and planning and preparation of meals consistent with the individualized resident rehabilitation plan. The facility must comply with the requirements of the Department of Health in Rule 64E-1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mmended Dietary Allowances established by the Food and Nutrition Board–National Research Council, adjusted for age, sex, and activity level, shall be the standard used to evaluate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ore than 14 hours shall lapse between the end of an evening meal and the beginning of the following morning meal containing a protein food. Intervals between other meals shall be not less than four hours no more than 6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nus shall be dated, corrected as served and kept on file for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one week supply of non-perishable food based on the number of weekly meals the facility has contracted to serve, shall be on hand at all tim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805 FS. Law Implemented 400.805(3) FS. History–New 9-28-92, Amended 10-19-94, 5-1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58:00Z</dcterms:created>
  <dc:creator>FLRules_Word</dc:creator>
  <dc:description/>
  <cp:keywords/>
  <dc:language>en-US</dc:language>
  <cp:lastModifiedBy>FLRules_Word</cp:lastModifiedBy>
  <dcterms:modified xsi:type="dcterms:W3CDTF">2015-04-27T14:58:00Z</dcterms:modified>
  <cp:revision>1</cp:revision>
  <dc:subject/>
  <dc:title>59A-17</dc:title>
</cp:coreProperties>
</file>