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507.002 Operation of Substance Abuse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ration of Substance Abus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 substance abuse programs shall be operated under the direction of the program manager within whose program center the program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 order to ensure the provision of quality services, the bureau of substance abuse program services shall have responsibility for administering the overall program, for the development and issuance of performance standards for each program entity with regard to program operation, staffing ratio, hours of service delivery, and other such areas as deemed necessary for the administration of the programs, and for oversight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program manger shall provide for periodic monitoring activities for programs at institutions and facilities in his or her program center to ensure that performance standards and contact compliance ar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er Facilit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of Peer Facilit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eer facilitators are inmates who have successfully completed a substance abuse program and whose positive behavior and attitude have demonstrated the ability to be positive role models for other program participa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cement in a program as a peer facilitator is considered a full-time job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ole of peer facilitator is not that of a counselor. The duties and responsibilities involved will vary according to the type of substance abuse program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ccordance with Rule 33-602.101, F.A.C., no inmate assigned as a peer facilitator will be given control or authority over other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Qualifications of peer facilitators. To be considered as a peer facilitator, an inmate mu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eted a substance abuse service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monstrated the ability to be a role model through positive behavior and attitude during recove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fficient time left to serve on his or her sentence to serve in the program for a period of at least two to six months in an outpatient or residential program. This requirement may be waived when necessary based upon program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er Facilitator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who wish to be considered for assignment as peer facilitators shall apply with the program director, clinical supervisor or designated counselor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peer facilitator position is available, the program director, clinical supervisor or designated counselor shall review the applications available and shall interview those inmates who are qualified, interested, and available for assignment as peer facilitators. The program director, clinical supervisor or designated counselor shall document the results of the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completion of the interview, those inmates who have successfully exhibited an understanding of the principles of recovery shall be referred to their dormitory supervisors and work supervisors to obtain written recommendation for peer facilitator assignment based upon review of the inmate’s past behavior and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lassification supervisor shall be notified in writing by the program director, clinical supervisor or designated counselor of inmates recommended for assignment as peer facilitators. The classification supervisor shall docket the inmate for consideration for placement by the institutional classification team (ICT) and shall ensure consideration of the inmate’s institutional adjustment and previous work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CT shall review the recommendation and shall approve or disapprove the recommendation for placement as a peer facilitator based upon criteria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ining. The program director, clinical supervisor or designated counselor shall ensure that each peer facilitator receives training regarding the peer facilitator’s role, functions and the expectations regarding the peer facilitator’s performance in the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7.754, 944.09 FS. Law Implemented 397.754, 944.09 FS. History–New 1-18-95, Formerly 33-37.002, Amended 6-15-00, 10-29-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22:00Z</dcterms:created>
  <dc:creator>FLRules_Word</dc:creator>
  <dc:description/>
  <cp:keywords/>
  <dc:language>en-US</dc:language>
  <cp:lastModifiedBy>FLRules_Word</cp:lastModifiedBy>
  <dcterms:modified xsi:type="dcterms:W3CDTF">2014-10-28T16:22:00Z</dcterms:modified>
  <cp:revision>1</cp:revision>
  <dc:subject/>
  <dc:title>33-507</dc:title>
</cp:coreProperties>
</file>