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3.0141</w:t>
        </w:r>
      </w:hyperlink>
      <w:r>
        <w:rPr>
          <w:szCs w:val="20"/>
        </w:rPr>
        <w:tab/>
        <w:t>Employment of School Bus Operators</w:t>
      </w:r>
    </w:p>
    <w:p>
      <w:pPr>
        <w:pStyle w:val="Normal"/>
        <w:spacing w:lineRule="auto" w:line="264"/>
        <w:jc w:val="both"/>
        <w:rPr>
          <w:szCs w:val="20"/>
        </w:rPr>
      </w:pPr>
      <w:r>
        <w:rPr>
          <w:szCs w:val="20"/>
        </w:rPr>
        <w:t>PURPOSE AND EFFECT: The purpose of this rule development is to require school bus operators within the state to meet the medical examination requirements of federally regulated commercial drivers specified in Form 649-F (6045), Medical Examination Report for Commercial Driver Fitness Determination, instead of the Florida School Bus Operators Medical Examination Report for Commercial Driver Fitness Determination (Form ESE 479). Since 1985, the medical examination requirements for school bus operators within the state have been substantially the same as those established by the Federal Motor Carrier Safety Administration for federally regulated commercial drivers. The effect would require Florida school bus operators to continue to adhere to the same medical examination requirements as federally regulated commercial drivers with one exception. Authority to waive federal requirements that allow the medical examiner to specify bus operators with Skill Performance Evaluation Certificates/limb waiver and/or Diabetes and Vision exemptions meet 49 CFR 391.41, medical examination requirements, will not be granted.</w:t>
      </w:r>
    </w:p>
    <w:p>
      <w:pPr>
        <w:pStyle w:val="Normal"/>
        <w:spacing w:lineRule="auto" w:line="264"/>
        <w:jc w:val="both"/>
        <w:rPr>
          <w:szCs w:val="20"/>
        </w:rPr>
      </w:pPr>
      <w:r>
        <w:rPr>
          <w:szCs w:val="20"/>
        </w:rPr>
        <w:t>SUBJECT AREA TO BE ADDRESSED: Medical Examination Report For Commercial Driver Fitness Determination and its associated guidelines.</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316.615(3), 1001.02(1), 1012.45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316.615, 322.03, 1012.32(2)(a), 1012.45 FS.</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Mark Eggers, Assistant Deputy Commissioner, Finance and Operations, Florida Department of Education, 325 West Gaines Street, Room 814, Tallahassee, Florida 32399, (850)245-0405. To request a rule development workshop, please contact: Cathy Schroeder, Agency Clerk, Florida Department of Education, (850)245-9661 or e-mail: cathy.schroeder@fldoe.org or go to https://app1.fldoe.org/rules/default.aspx</w:t>
      </w:r>
    </w:p>
    <w:p>
      <w:pPr>
        <w:pStyle w:val="Normal"/>
        <w:spacing w:lineRule="auto" w:line="264"/>
        <w:jc w:val="both"/>
        <w:rPr>
          <w:szCs w:val="20"/>
        </w:rPr>
      </w:pPr>
      <w:r>
        <w:rPr>
          <w:szCs w:val="20"/>
        </w:rPr>
        <w:t>THE PRELIMINARY TEXT OF THE PROPOSED RULE DEVELOPMENT IS AVAILABLE AT: https://app1.fldoe.org/rules/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3.0141" TargetMode="External"/><Relationship Id="rId5" Type="http://schemas.openxmlformats.org/officeDocument/2006/relationships/hyperlink" Target="https://www.flrules.org/gateway/cfr.asp?id=316.615(3), 1001.02(1), 1012.45, Florida Statutes." TargetMode="External"/><Relationship Id="rId6" Type="http://schemas.openxmlformats.org/officeDocument/2006/relationships/hyperlink" Target="https://www.flrules.org/gateway/cfr.asp?id=316.615, 322.03, 1012.32(2)(a), 1012.45,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56:00Z</dcterms:created>
  <dc:creator>Brown, Cari L.</dc:creator>
  <dc:description/>
  <cp:keywords/>
  <dc:language>en-US</dc:language>
  <cp:lastModifiedBy>Nam, Alexandra P.</cp:lastModifiedBy>
  <dcterms:modified xsi:type="dcterms:W3CDTF">2015-04-27T16:19:00Z</dcterms:modified>
  <cp:revision>3</cp:revision>
  <dc:subject/>
  <dc:title/>
</cp:coreProperties>
</file>