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reau of Emergency Medical Oversight/Injury Prevention Section announces telephone conference call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Friday, May 8, 2015, 11:00 a.m. – 12:00 Noon; Monday, May 11, 2015, 10:00 a.m. – 11:00 a.m., Eastern Tim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ureau of Emergency Medical Oversight/Injury Prevention Section, 4042 Bald Cypress Way, Second Floor, Tallahassee, Florida 32399; conference call: United States, 1(888)670-3525 toll-free, access code: 608245411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of 2015 legislation relating to injury prevention, preparation for hydrothermia issues in summer, upcoming PREVCON Conference and Coalition Updat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  <w:color w:val="000000"/>
        </w:rPr>
        <w:t xml:space="preserve"> or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0:00Z</dcterms:created>
  <dc:creator>Collins, John M. "Jack"</dc:creator>
  <dc:description/>
  <cp:keywords/>
  <dc:language>en-US</dc:language>
  <cp:lastModifiedBy>Brown, Cari L.</cp:lastModifiedBy>
  <cp:lastPrinted>2015-04-27T12:10:00Z</cp:lastPrinted>
  <dcterms:modified xsi:type="dcterms:W3CDTF">2015-04-27T16:35:00Z</dcterms:modified>
  <cp:revision>3</cp:revision>
  <dc:subject/>
  <dc:title/>
</cp:coreProperties>
</file>