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507.202 Substance Abuse Program Services Program ‒ Inmate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Consideration for individual dignity shall be accorded to inmates in the provision of substance abuse program services. No employee of the department or of any agency or individual under contract with the department to provide substance abuse program services shall use or authorize deliberate acts of humiliation as part of any substance abus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stance abuse program services shall be designed to suit each inmate’s individual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mates who are assigned to a substance abuse services program shall have an individualized services plan developed by the individual designated as their primary counselor by the department or the contract services provider which shall include services goals and shall specify the types of activities necessary to meet those go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mate participants in substance abuse services programs shall be subject to the same communication restrictions that apply to inmates in the general population at the institution or facility. Any additional limitations imposed as a part of the substance abuse program shall be agreed to in writing by the inmate particip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thin one month prior to final release from the facility, inmates participating in substance abuse programs shall be provided with information by their primary counselor or transitional assistance officer regarding options for continuing substance abuse services in the community and with referrals for such services if reques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7.754, 944.09 FS. Law Implemented 397.754, 944.09, 944.473 FS. History–New 1-18-95, Formerly 33-37.004, Amended 6-15-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6:22:00Z</dcterms:created>
  <dc:creator>FLRules_Word</dc:creator>
  <dc:description/>
  <cp:keywords/>
  <dc:language>en-US</dc:language>
  <cp:lastModifiedBy>FLRules_Word</cp:lastModifiedBy>
  <dcterms:modified xsi:type="dcterms:W3CDTF">2014-10-28T16:22:00Z</dcterms:modified>
  <cp:revision>1</cp:revision>
  <dc:subject/>
  <dc:title>33-507</dc:title>
</cp:coreProperties>
</file>