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507.401 Confidentiality of Substance Abuse Program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les of the department which pertain to the identity, diagnosis, and prognosis of substance abuse program services to any inmate are confidential in accordance with the provisions of Section 397.754(8), F.S., and 42 USCS 290, dd-2, and shall be disclosed only in accordance with these provis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7.754, 944.09 FS. Law Implemented 397.501(7), 397.752, 397.754(8) FS., </w:t>
      </w:r>
      <w:r>
        <w:rPr>
          <w:i/>
          <w:color w:val="000000"/>
          <w:sz w:val="18"/>
          <w:szCs w:val="18"/>
          <w:lang w:val="en-US" w:eastAsia="en-US"/>
        </w:rPr>
        <w:t>42 USC 290 dd-2. History</w:t>
      </w:r>
      <w:r>
        <w:rPr>
          <w:i/>
          <w:color w:val="000000"/>
          <w:sz w:val="18"/>
          <w:szCs w:val="20"/>
          <w:lang w:val="en-US" w:eastAsia="en-US"/>
        </w:rPr>
        <w:t>–New 1-18-95, Formerly 33-37.005, Amended 6-1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2:00Z</dcterms:created>
  <dc:creator>FLRules_Word</dc:creator>
  <dc:description/>
  <cp:keywords/>
  <dc:language>en-US</dc:language>
  <cp:lastModifiedBy>FLRules_Word</cp:lastModifiedBy>
  <dcterms:modified xsi:type="dcterms:W3CDTF">2014-10-28T16:22:00Z</dcterms:modified>
  <cp:revision>1</cp:revision>
  <dc:subject/>
  <dc:title>33-507</dc:title>
</cp:coreProperties>
</file>