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40</w:t>
        </w:r>
      </w:hyperlink>
      <w:r>
        <w:rPr>
          <w:szCs w:val="20"/>
        </w:rPr>
        <w:tab/>
        <w:t>Chiropractic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Agency for Health Care Administration announces an additional hearing regarding the above rule, as noticed in Vol. 41 No. 46, March 9, 2015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6, 2015, 10:30 a.m. ‒ 11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additional revisions to the Chiropractic Services Coverage Policy related to the format structure, standard language, and place of serv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Kenny, Bureau of Medicaid Policy, (850)412-42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7:00Z</dcterms:created>
  <dc:creator>Brown, Cari L.</dc:creator>
  <dc:description/>
  <cp:keywords/>
  <dc:language>en-US</dc:language>
  <cp:lastModifiedBy>Reddick, Ernest L.</cp:lastModifiedBy>
  <dcterms:modified xsi:type="dcterms:W3CDTF">2015-04-28T14:01:00Z</dcterms:modified>
  <cp:revision>3</cp:revision>
  <dc:subject/>
  <dc:title/>
</cp:coreProperties>
</file>