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29, 2015, 8:30 a.m. – 4:30 p.m.; July 30, 2015, 8:30 a.m. –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International, 9300 Jeff Fuqua Boulevard, Orlando, FL 328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 of the Rehabilitation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Blind Services, 325 W. Gaines Street, Room 1114, Tallahassee, FL 32399, (850)245-0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. Gaines Street, Room 1114, Tallahassee, FL 32399,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. Gaines Street, Room 1114, Tallahassee, FL 32399, (850)245-0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5:00Z</dcterms:created>
  <dc:creator>Collins, John M. "Jack"</dc:creator>
  <dc:description/>
  <cp:keywords/>
  <dc:language>en-US</dc:language>
  <cp:lastModifiedBy>Collins, John M. "Jack"</cp:lastModifiedBy>
  <dcterms:modified xsi:type="dcterms:W3CDTF">2015-07-13T11:34:00Z</dcterms:modified>
  <cp:revision>3</cp:revision>
  <dc:subject/>
  <dc:title/>
</cp:coreProperties>
</file>