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hiropractic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Board of Chiropractic Medicine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Friday, June 5, 2015, 8:3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Omni Orlando Resort at ChampionsGate, 1500 Masters Blvd., ChampionsGate, FL 33896, (407)390-6664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General board busines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Edith Rogers at </w:t>
      </w:r>
      <w:hyperlink r:id="rId4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  <w:color w:val="000000"/>
        </w:rPr>
        <w:t xml:space="preserve"> or by accessing the board’s website at: </w:t>
      </w:r>
      <w:hyperlink r:id="rId5">
        <w:r>
          <w:rPr>
            <w:rStyle w:val="InternetLink"/>
            <w:rFonts w:eastAsia="Times New Roman"/>
          </w:rPr>
          <w:t>http://floridaschiropracticmedicine.gov/meeting-information/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Edith Rogers at </w:t>
      </w:r>
      <w:hyperlink r:id="rId6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For more information, you may contact: Edith Rogers at </w:t>
      </w:r>
      <w:hyperlink r:id="rId7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  <w:color w:val="000000"/>
        </w:rPr>
        <w:t>.</w:t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mailto:edith.rogers@flhealth.gov" TargetMode="External"/><Relationship Id="rId5" Type="http://schemas.openxmlformats.org/officeDocument/2006/relationships/hyperlink" Target="http://floridaschiropracticmedicine.gov/meeting-information/" TargetMode="External"/><Relationship Id="rId6" Type="http://schemas.openxmlformats.org/officeDocument/2006/relationships/hyperlink" Target="mailto:edith.rogers@flhealth.gov" TargetMode="External"/><Relationship Id="rId7" Type="http://schemas.openxmlformats.org/officeDocument/2006/relationships/hyperlink" Target="mailto:edith.rogers@flhealth.gov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34:00Z</dcterms:created>
  <dc:creator>Collins, John M. "Jack"</dc:creator>
  <dc:description/>
  <cp:keywords/>
  <dc:language>en-US</dc:language>
  <cp:lastModifiedBy>Brown, Cari L.</cp:lastModifiedBy>
  <dcterms:modified xsi:type="dcterms:W3CDTF">2015-04-28T14:43:00Z</dcterms:modified>
  <cp:revision>3</cp:revision>
  <dc:subject/>
  <dc:title/>
</cp:coreProperties>
</file>