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9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ivision of Blind Services helps individuals with visual impairments to achieve employment and independence under Title I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ivision of Blind Services, 325 W. Gaines Street, Room 1114, Tallahassee, FL 32399, (850)245-0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. Gaines Street, Room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5:00Z</dcterms:created>
  <dc:creator>Collins, John M. "Jack"</dc:creator>
  <dc:description/>
  <cp:keywords/>
  <dc:language>en-US</dc:language>
  <cp:lastModifiedBy>Brown, Cari L.</cp:lastModifiedBy>
  <dcterms:modified xsi:type="dcterms:W3CDTF">2015-07-13T13:54:00Z</dcterms:modified>
  <cp:revision>3</cp:revision>
  <dc:subject/>
  <dc:title/>
</cp:coreProperties>
</file>