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3-601.100 Inmate Ori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initial arrival in the Department of Corrections, each inmate shall be provided with orientation at which time the rules and procedures of the Department of Corrections shall be explained. Upon transfer within the Department, each inmate shall be provided with orientation that is specific to the local institution. The warden shall review and approve the contents of the orientation to ensure that the security of the institution is not compromised. The reception centers shall provide a more in-depth orientation of overall department rules, while the receiving institutions which serve as the inmates’ permanent locations shall emphasize the local operating procedures in their orientation. As inmates are received into the department, reception centers shall provide each inmate with a printed copy of Rules 33-601.301-.314, F.A.C., Inmate Discipline. Translations or translation assistance shall be provided as needed. Copies of the rules and procedures shall be available to inmates upon request to read or review (not for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respond to staff and official visitors in a respectful manner. Inmates shall address uniformed staff by rank and last name and non-uniformed staff and official visitors by Mr./Ms. or title and last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19-03, Amended 9-6-04, 10-1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3:00Z</dcterms:created>
  <dc:creator>FLRules_Word</dc:creator>
  <dc:description/>
  <cp:keywords/>
  <dc:language>en-US</dc:language>
  <cp:lastModifiedBy>FLRules_Word</cp:lastModifiedBy>
  <dcterms:modified xsi:type="dcterms:W3CDTF">2014-10-28T18:13:00Z</dcterms:modified>
  <cp:revision>1</cp:revision>
  <dc:subject/>
  <dc:title>33-601</dc:title>
</cp:coreProperties>
</file>