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mmission on Offender Review announces a workshop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7, 2015, 2:00 p.m. – 3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mmission Clerk’s Conference Room (Rm. 180G), 4070 Esplanade Way, Tallahassee, Florida 32399-245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ules Workshop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llen Overstreet, Office of Commissioner Richard Davis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, (850)488-0476, </w:t>
      </w:r>
      <w:hyperlink r:id="rId3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llenOverstreet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4:00Z</dcterms:created>
  <dc:creator>Collins, John M. "Jack"</dc:creator>
  <dc:description/>
  <cp:keywords/>
  <dc:language>en-US</dc:language>
  <cp:lastModifiedBy>Brown, Cari L.</cp:lastModifiedBy>
  <dcterms:modified xsi:type="dcterms:W3CDTF">2015-04-28T14:40:00Z</dcterms:modified>
  <cp:revision>3</cp:revision>
  <dc:subject/>
  <dc:title/>
</cp:coreProperties>
</file>