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sability Rights Florida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isability Rights Florida, Inc.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June 12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sability Rights Florida offices, 2473 Care Drive, Suite 200, Tallahassee, FL 32308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Disability Rights Florida, Florida’s Protection and Advocacy System Quarterly Meeting of the Board of Director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Paige Morgan, 1(850)488-9071 or toll-free: 1(800)342-0823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Disability Rights Florida, 2473 Care Drive, Suite 200, Tallahassee, FL 32308, 1(800)342-0823, TDD 1(800)346-412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Paige Morgan, 1(850)488-9071 or toll-free: 1(800)342-0823, ext. 97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45:00Z</dcterms:created>
  <dc:creator>Collins, John M. "Jack"</dc:creator>
  <dc:description/>
  <cp:keywords/>
  <dc:language>en-US</dc:language>
  <cp:lastModifiedBy>Brown, Cari L.</cp:lastModifiedBy>
  <dcterms:modified xsi:type="dcterms:W3CDTF">2015-05-07T13:36:00Z</dcterms:modified>
  <cp:revision>4</cp:revision>
  <dc:subject/>
  <dc:title/>
</cp:coreProperties>
</file>