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Medicine - Probable Cause Panel South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8, 2015,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Me number: 1(888)670-3525, participation code: 125-528-705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  <w:color w:val="000000"/>
        </w:rPr>
        <w:t xml:space="preserve"> or Robert Wilcox, (850)245-4444, ext. 8142, </w:t>
      </w:r>
      <w:hyperlink r:id="rId5">
        <w:r>
          <w:rPr>
            <w:rStyle w:val="InternetLink"/>
            <w:rFonts w:eastAsia="Times New Roman"/>
          </w:rPr>
          <w:t>robert.wilcox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  <w:color w:val="000000"/>
        </w:rPr>
        <w:t xml:space="preserve"> or Robert Wilcox, (850)245-4444, ext. 8142, </w:t>
      </w:r>
      <w:hyperlink r:id="rId7">
        <w:r>
          <w:rPr>
            <w:rStyle w:val="InternetLink"/>
            <w:rFonts w:eastAsia="Times New Roman"/>
          </w:rPr>
          <w:t>robert.wilcox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Sheila Autrey, (850)245-4444, ext. 8210, </w:t>
      </w:r>
      <w:hyperlink r:id="rId8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  <w:color w:val="000000"/>
        </w:rPr>
        <w:t xml:space="preserve"> or Robert Wilcox, (850)245-4444, ext. 8142, </w:t>
      </w:r>
      <w:hyperlink r:id="rId9">
        <w:r>
          <w:rPr>
            <w:rStyle w:val="InternetLink"/>
            <w:rFonts w:eastAsia="Times New Roman"/>
          </w:rPr>
          <w:t>robert.wilcox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robert.wilcox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hyperlink" Target="mailto:robert.wilcox@flhealth.gov" TargetMode="External"/><Relationship Id="rId8" Type="http://schemas.openxmlformats.org/officeDocument/2006/relationships/hyperlink" Target="mailto:sheila.autrey@flhealth.gov" TargetMode="External"/><Relationship Id="rId9" Type="http://schemas.openxmlformats.org/officeDocument/2006/relationships/hyperlink" Target="mailto:robert.wilcox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13:00Z</dcterms:created>
  <dc:creator>Collins, John M. "Jack"</dc:creator>
  <dc:description/>
  <cp:keywords/>
  <dc:language>en-US</dc:language>
  <cp:lastModifiedBy>Brown, Cari L.</cp:lastModifiedBy>
  <dcterms:modified xsi:type="dcterms:W3CDTF">2015-04-28T18:33:00Z</dcterms:modified>
  <cp:revision>3</cp:revision>
  <dc:subject/>
  <dc:title/>
</cp:coreProperties>
</file>