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- Probable Cause Panel North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15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 Me number: 1(888)670-3525, participation code: 125-528-705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public meeting to reconsider disciplinary cases with prior findings of probable caus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  <w:color w:val="000000"/>
        </w:rPr>
        <w:t xml:space="preserve"> or Christopher Bush,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  <w:color w:val="000000"/>
        </w:rPr>
        <w:t xml:space="preserve"> or Christopher Bush,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Jacoyia Hill, (850)245-4444, ext. 8215, </w:t>
      </w:r>
      <w:hyperlink r:id="rId8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  <w:color w:val="000000"/>
        </w:rPr>
        <w:t xml:space="preserve"> or Christopher Bush,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jacoyia.hill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5:00Z</dcterms:created>
  <dc:creator>Collins, John M. "Jack"</dc:creator>
  <dc:description/>
  <cp:keywords/>
  <dc:language>en-US</dc:language>
  <cp:lastModifiedBy>Brown, Cari L.</cp:lastModifiedBy>
  <dcterms:modified xsi:type="dcterms:W3CDTF">2015-04-28T18:34:00Z</dcterms:modified>
  <cp:revision>3</cp:revision>
  <dc:subject/>
  <dc:title/>
</cp:coreProperties>
</file>