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nterprise Florida Inc., Board of Directors announces public meetings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7, 2015, 10:0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Grand Hyatt Tampa Bay, 2900 Bayport Drive, Tampa, Florida 33607; call-in #: 1(800)501-8979, access code: 2986630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Board Legislative Policy Committee Meeting (Roseate Spoonbill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7, 2015, 11:45 a.m.</w:t>
      </w:r>
    </w:p>
    <w:p>
      <w:pPr>
        <w:pStyle w:val="Normal"/>
        <w:rPr/>
      </w:pPr>
      <w:r>
        <w:rPr>
          <w:rFonts w:eastAsia="Times New Roman"/>
          <w:color w:val="000000"/>
        </w:rPr>
        <w:t>PLACE: Grand Hyatt Tampa Bay, 2900 Bayport Drive, Tampa, Florida 33607; call-in #: 1(800)501-8979, access code: 8344260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Board Executive Committee Meeting (Herring Gull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27, 2015, 1:00 p.m.</w:t>
      </w:r>
    </w:p>
    <w:p>
      <w:pPr>
        <w:pStyle w:val="Normal"/>
        <w:rPr/>
      </w:pPr>
      <w:r>
        <w:rPr>
          <w:rFonts w:eastAsia="Times New Roman"/>
          <w:color w:val="000000"/>
        </w:rPr>
        <w:t>PLACE: Grand Hyatt Tampa Bay, 2900 Bayport Drive, Tampa, Florida 33607; call-in #: 1(877)402-9753, access code: 6423569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New Board Member Orientation (Cormorant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7, 2015, 4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rand Hyatt Tampa Bay, 2900 Bayport Drive, Tampa, Florida 33607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Port Tampa Bay Harbor Tour; bus transportation provided from and to Grand Hyatt Tampa Ba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8, 2015, 8:15 a.m.</w:t>
      </w:r>
    </w:p>
    <w:p>
      <w:pPr>
        <w:pStyle w:val="Normal"/>
        <w:rPr/>
      </w:pPr>
      <w:r>
        <w:rPr>
          <w:rFonts w:eastAsia="Times New Roman"/>
          <w:color w:val="000000"/>
        </w:rPr>
        <w:t>PLACE: Grand Hyatt Tampa Bay, 2900 Bayport Drive, Tampa, Florida 33607; call-in #: 1(877)402-9753, access code: 6423569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nterprise Florida Board of Directors Meeting (Audubon II &amp; III/ABC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28, 2015, 1:00 p.m.</w:t>
      </w:r>
    </w:p>
    <w:p>
      <w:pPr>
        <w:pStyle w:val="Normal"/>
        <w:rPr/>
      </w:pPr>
      <w:r>
        <w:rPr>
          <w:rFonts w:eastAsia="Times New Roman"/>
          <w:color w:val="000000"/>
        </w:rPr>
        <w:t>PLACE: Grand Hyatt Tampa Bay, 2900 Bayport Drive, Tampa, Florida 33607; call-in #: 1(800)501-8979, access code: 9565602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nterprise Florida’s Education &amp; Workforce Talent Task Force Meeting (Herring Gull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se meetings will discuss on-going issues, deliberate new issues and consider other matter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Al Latimer, (407)956-5602, </w:t>
      </w:r>
      <w:hyperlink r:id="rId4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, (407)956-5602, </w:t>
      </w:r>
      <w:hyperlink r:id="rId5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nterpriseflorida.com" TargetMode="External"/><Relationship Id="rId5" Type="http://schemas.openxmlformats.org/officeDocument/2006/relationships/hyperlink" Target="mailto:alatimer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2:00Z</dcterms:created>
  <dc:creator>Collins, John M. "Jack"</dc:creator>
  <dc:description/>
  <cp:keywords/>
  <dc:language>en-US</dc:language>
  <cp:lastModifiedBy>Brown, Cari L.</cp:lastModifiedBy>
  <dcterms:modified xsi:type="dcterms:W3CDTF">2015-04-28T19:09:00Z</dcterms:modified>
  <cp:revision>3</cp:revision>
  <dc:subject/>
  <dc:title/>
</cp:coreProperties>
</file>