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Medicine – Pain Management Clinic Probable Cause Pane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2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 Me #: 1(888)670-3525, participation code: 125-528-705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ila Autrey at (850)245-4444, ext. 8210, email: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 at (850) 245-4444, ext. 8210, email: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Sheila Autrey at (850)245-4444, ext. 8210, email: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3:00Z</dcterms:created>
  <dc:creator>Collins, John M. "Jack"</dc:creator>
  <dc:description/>
  <cp:keywords/>
  <dc:language>en-US</dc:language>
  <cp:lastModifiedBy>Brown, Cari L.</cp:lastModifiedBy>
  <dcterms:modified xsi:type="dcterms:W3CDTF">2015-04-28T19:11:00Z</dcterms:modified>
  <cp:revision>2</cp:revision>
  <dc:subject/>
  <dc:title/>
</cp:coreProperties>
</file>