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103 Awards if Sentence is Expiring or Inmate i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t the end of the month, it is the responsibility of the transferring facility to ensure that all required gain time evaluations have been reflected on the inmate’s record, through the previous full month. The transferring facility will record any evaluations up to the point of transfer; however, no gain time for the month will apply to the inmate’s release date until the receiving facility reviews the inmate’s adjustment for the remainder of the month. The receiving facility will award the gain time to reflect evaluations at the receiving and transferr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elease. An award of up to the maximum eligible gain time award shall be made for the last month prior to the month of release unless an evaluation of unsatisfactory is recorded for the inmate in the performance (work or program assignment) or security evaluations. If an evaluation of unsatisfactory is recorded for the inmate in the performance or security evaluations for the last month prior to the month of an inmate’s release, the gain time award shall be zero (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275 FS. Law Implemented 944.09, 944.275 FS. History–New 2-26-80, Amended 1-12-83, 1-31-85, Formerly 33-11.10, Amended 6-6-91, 2-17-93, 4-17-94, 10-8-98, Formerly 33-1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