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west Florida Water Management District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2, 2015, 2:30 p.m., E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81 Water Management Drive, Havana, Florida 3233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In accordance with the timeframe set forth in section 120.525, Florida Statutes, a public opening is hereby noticed within the timeline for the Invitation to Bid (ITB) 15B-010 for Sand Pine and Hardwood Eradication Service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Tyler Macmillan, (850)539-5999, </w:t>
      </w:r>
      <w:hyperlink r:id="rId5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hyperlink" Target="mailto:Tyler.macmillan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6:00Z</dcterms:created>
  <dc:creator>Collins, John M. "Jack"</dc:creator>
  <dc:description/>
  <cp:keywords/>
  <dc:language>en-US</dc:language>
  <cp:lastModifiedBy>Brown, Cari L.</cp:lastModifiedBy>
  <dcterms:modified xsi:type="dcterms:W3CDTF">2015-04-29T15:01:00Z</dcterms:modified>
  <cp:revision>3</cp:revision>
  <dc:subject/>
  <dc:title/>
</cp:coreProperties>
</file>