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color w:val="000000"/>
        </w:rPr>
      </w:pPr>
      <w:r>
        <w:rPr>
          <w:rFonts w:eastAsia="Times New Roman"/>
          <w:color w:val="000000"/>
        </w:rPr>
        <w:t>The Department of Environmental Protection hereby gives notice that on April 27, 2015, the Department of Environmental Protection has issued an order. The order is for the Fort Pierce Utilities Authority (FPUA) Henry A. Gahn Water Treatment Plant variance petition (OGC File No. 15-0194), received on April 1, 2015. The petition requested a variance from the prohibition of construction of a Class I UIC well within a 500 foot radial distance of a potable water well (paragraph 62-521.400(1)(f), F.A.C.). Specifically, the variance requested that Class I injection well IW-2 be constructed within 500 feet of FPUA public water supply wells W-1, W-2R, F-1 and F-2. Notice of receipt of this petition was published in the Florida Administrative Register on April 9, 2015. No public comment was received. The final order granted a variance to allow Class I injection well IW-2 to be constructed within 490, 100, 105, and 125 feet of wells W-1, W-2R, F-1, and F-2, respectively, because the petitioner demonstrated a substantial hardship and that the purposes of the underlying statutes would be met with the conditions imposed by the Department.</w:t>
      </w:r>
    </w:p>
    <w:p>
      <w:pPr>
        <w:pStyle w:val="Normal"/>
        <w:rPr/>
      </w:pPr>
      <w:r>
        <w:rPr>
          <w:rFonts w:eastAsia="Times New Roman"/>
          <w:color w:val="000000"/>
        </w:rPr>
        <w:t>A copy of the Order or additional information may be obtained by contacting: Joseph Haberfeld, Department of Environmental Protection, Aquifer Protection Program, MS 3530, 2600 Blair Stone Road, Tallahassee, Florida 32399-2400, telephone: (850)245-86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36:00Z</dcterms:created>
  <dc:creator>Collins, John M. "Jack"</dc:creator>
  <dc:description/>
  <cp:keywords/>
  <dc:language>en-US</dc:language>
  <cp:lastModifiedBy>Brown, Cari L.</cp:lastModifiedBy>
  <dcterms:modified xsi:type="dcterms:W3CDTF">2015-04-29T12:55:00Z</dcterms:modified>
  <cp:revision>3</cp:revision>
  <dc:subject/>
  <dc:title/>
</cp:coreProperties>
</file>