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3-601.104 Withholding or Forfeiture of Gain Ti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rned Gain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ithout Hearing – without prior notice or hearing, an inmate shall forfeit all gain time earned prior to escape or release on supervision up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nviction for escap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vocation of parole, conditional release, control release or clem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Revocation of conditional medical release providing the offender was revoked for any reason other than improvement in medical cond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Revocation of provisional release supervision, or the revocation of probation or community control if such supervision was imposed for a crime committed on or after October 1, 19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fter Hearing – an inmate who (a) violates any penal law of this state, or any rule of the Department or institution, (b) threatens or knowingly endangers the life or physical well-being of another, (c) refuses in any way to carry out or obey lawful instructions or (d) neglects to perform the work, duties and tasks assigned in a faithful, diligent, industrious, orderly and peaceful manner, may have all or part of the gain time earned forfeited by the Department after a hearing as provided in these rules. An acquittal or dismissal of charges in a court based upon the same acts charged in a disciplinary proceeding will not prevent the Department from forfeiting gain time after a proper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nearned Gain Time. Unearned gain time, that is, he right to earn gain time in the future, may be forfeited as provided in paragraph 33-601.308(4)(m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, 944.275, 947.149(6) FS. Law Implemented 944.09, 944.275, 944.28, 947.149(5)(a), (b) FS. History–New 2-26-80, Amended 1-12-83, Formerly 33-11.11, Amended 1-19-86, 1-27-87, 4-28-87, 10-12-89, 10-14-91, 7-14-94, Formerly 33-11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0:00Z</dcterms:created>
  <dc:creator>Feng Xiao</dc:creator>
  <dc:description/>
  <cp:keywords/>
  <dc:language>en-US</dc:language>
  <cp:lastModifiedBy>Feng Xiao</cp:lastModifiedBy>
  <dcterms:modified xsi:type="dcterms:W3CDTF">2007-01-05T03:30:00Z</dcterms:modified>
  <cp:revision>2</cp:revision>
  <dc:subject/>
  <dc:title>CHAPTER 33-601 CLASSIFICATION AND CENTRAL RECORDS</dc:title>
</cp:coreProperties>
</file>