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105 Restoration of Forfeited Gain Tim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f gain time as a positive management tool. Gain time that has been forfeited under the current commitment as a result of disciplinary action or revocation of parole, provisional release, supervised community release, conditional medical release, control release, or conditional release shall be subject to restoration when the restoration would produce the same or greater benefits as those derived from the forfeiture in the first place. Only those inmates whose adjustment and performance since their last disciplinary report or revocation of parole, provisional release, supervised community release, conditional medical release, control release, or conditional release has exceeded that which is required to comply with all the behavioral objectives are eligible for consideration. The restoration shall only be considered when the inmate has clearly performed positively over a period of time and it appears the inmate will continue this positive adjustment without further violating the rules of the department or the laws of the state and the inmate is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oration of gain time due to loss b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n elapsed time of at least one year since the last disciplinary a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be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s institutional adjustment and performance exceed that which is required to comply with all the behavioral objectives and the inmate must have completed or be participating in all available programs recommended by the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groups of inmates shall not be eligible for restoration of forfeit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who have a felony conviction for an offense that occurred during the inmate’s current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who have been found guilty of one of the following disciplinary offenses during their current commi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ssault or battery or attempted assault or battery with a deadly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armed Assault, where a physical attack was made against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articipating in riots, strikes, mutinous acts or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ossession of weapons, ammunition, or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Trafficking i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n inmate has gain time restored, subsequent losses of gain time due to disciplinary action will make the inmate ineligible for furthe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ain time that is lost prior to an inmate receiving an additional commitment for an offense committed while in custody of the department will not be considered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oration of gain time forfeited by violation of the conditions of parole, provisional release, supervised community release, conditional medical release, control release, or conditional release may be considered only when there have been no new convictions for offenses that occurred during the peri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 minimum of one year from the effective date of the parole revocation or violation of the conditions of provisional release, supervised community release, conditional medical release, control release, or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be discipline free (formal reports) since return as a parole,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s adjustment and performance must exceed that which is required to comply with all behavioral objectives since return as a parole,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must have completed or be participating in all available program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mate who receives restoration of gain time forfeited due to parole, provisional release, supervised community release, conditional medical release, control release, or conditional release violation will not be eligible for restoration on any subsequent parole, provisional release, supervised community release, conditional medical release, control release, or conditional release violation while serving the same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mate must be serving the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ow processed. Restoration of gain time will be considered only when the inmate has met the criteria specified in subsection (1) of this rule. There is no entitlement for consideration based upon an inmate’s request. The final approving authority for restoration of forfeited gain time will be the Deputy Assistant Secretary of Institutions – Program. The institution where the inmate is assigned will be notified and the facility staff will notify the inmate of the decis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75 FS. Law Implemented 944.09, 944.275, 944.28 FS. History–New 11-27-84, Formerly 33-11.15, Amended 10-12-89, 8-29-91, 10-13-93, Formerly 33-11.015, Amended 8-30-01, 4-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