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F-2.01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doption of the General Code and the Codes of Liquid-Measuring Devices, Liquefied Petroleum Gas and Anhydrous Ammonia Liquid-Measuring Devices, Hydrocarbon Gas Vapor-Measuring Devices, Vehicle-Tank Meters, and Vehicle Tanks Used as Measures of National Institute of Standards and Technology Handbook 44 Meter Sealing Requirements, and Other Related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5.14, 531.40, 531.41(3), 570.07(23) FS. Law Implemented 525.07, 531.40 FS. History–New 1-1-74, Amended 7-1-74, Repromulgated 12-31-74, Amended 4-18-75, 1-25-76, 1-17-77, 2-15-79, 6-4-80, 4-5-81, 5-2-82, 6-30-83, 7-15-84, 8-11-85, Formerly 5F-2.14, Amended 7-7-86, 4-5-87, 4-27-88, 5-31-89, 8-21-90, 8-5-91, 12-10-92, 11-29-94, 11-13-97, 12-9-98, 8-3-99, 7-31-00, 9-3-01, 8-15-02, 6-29-03, 6-21-04, 6-1-06, 5-6-08, 1-3-10, 1-7-15, Transferred to 5J-21.0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37:00Z</dcterms:created>
  <dc:creator>FLRules_Word</dc:creator>
  <dc:description/>
  <cp:keywords/>
  <dc:language>en-US</dc:language>
  <cp:lastModifiedBy>FLRules_Word</cp:lastModifiedBy>
  <dcterms:modified xsi:type="dcterms:W3CDTF">2015-04-29T16:37:00Z</dcterms:modified>
  <cp:revision>1</cp:revision>
  <dc:subject/>
  <dc:title>5F-2</dc:title>
</cp:coreProperties>
</file>