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uidelines for Imposing Administrative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31.41, 570.07(23) FS. Law Implemented 525.16 FS. History–New 2-24-00, Amended 7-30-02, 6-1-06, 5-6-08, 1-3-10, 1-7-15, Transferred to 5J-21.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FLRules_Word</dc:creator>
  <dc:description/>
  <cp:keywords/>
  <dc:language>en-US</dc:language>
  <cp:lastModifiedBy>FLRules_Word</cp:lastModifiedBy>
  <dcterms:modified xsi:type="dcterms:W3CDTF">2015-04-29T16:37:00Z</dcterms:modified>
  <cp:revision>1</cp:revision>
  <dc:subject/>
  <dc:title>5F-2</dc:title>
</cp:coreProperties>
</file>