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Six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15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ty on the Bay, 411 NE 21 Street, Miami, FL 33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Hearing for two roadway projects one along State Road (SR) 5/Biscayne Boulevard from NE 32 Street to NE 38 Street and the other along SR 28/US 27/NE 36 Street from North Miami Avenue to NE 5 Avenue in Miami-Dade County, to discuss the project’s scope of work. The project identification numbers are 433059-2-52-01 and 429159-2-52-01. The hearing will begin as an open house, from 6 p.m. to 8 p.m., with a formal presentation starting at 6:30 p.m. Graphic displays will be shown during the hearing, and FDOT representatives will be available to discuss the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ublic Information Specialist, Jeannette Lazo at (305)573-0089, email: Jeannette@iscprgroup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vette Ruiz-Paz at (305)470-5225 or in writing at FDOT, 1000 NW 111 Avenue, Miami, FL 33172 or by email: ivette.ruiz-pa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ublic Information Specialist Jeannette Lazo at (305)573-0089, email: Jeannette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0:00Z</dcterms:created>
  <dc:creator>Reddick, Ernest L.</dc:creator>
  <dc:description/>
  <cp:keywords/>
  <dc:language>en-US</dc:language>
  <cp:lastModifiedBy>Brown, Cari L.</cp:lastModifiedBy>
  <dcterms:modified xsi:type="dcterms:W3CDTF">2015-05-13T13:05:00Z</dcterms:modified>
  <cp:revision>2</cp:revision>
  <dc:subject/>
  <dc:title/>
</cp:coreProperties>
</file>