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1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Web meeting information: join meeting, </w:t>
      </w:r>
      <w:hyperlink r:id="rId3">
        <w:r>
          <w:rPr>
            <w:rStyle w:val="InternetLink"/>
            <w:rFonts w:eastAsia="Times New Roman"/>
          </w:rPr>
          <w:t>https://global.gotomeeting.com/join/163954619</w:t>
        </w:r>
      </w:hyperlink>
      <w:r>
        <w:rPr>
          <w:rFonts w:eastAsia="Times New Roman"/>
          <w:color w:val="000000"/>
        </w:rPr>
        <w:t>. Use microphone and speakers (VoIP); a headset is recommended; or call in using your telephone. Dial: +1(215)383-1004, access code: 163-954-619, audio PIN shown after joining meeting. Meeting ID: 163-954-619; physical location: FDOT Burns Bldg., 2nd Floor, Suwannee Room, 605 Suwannee Street, Tallahassee, Florida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discussion related to the Infrastructure &amp; Growth Leadership Advisory Group and the update of the Florida Transportation Plan and the Strategic Intermodal System Plan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Paula San Gregorio, (850)414-4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lobal.gotomeeting.com/join/163954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0:00Z</dcterms:created>
  <dc:creator>Collins, John M. "Jack"</dc:creator>
  <dc:description/>
  <cp:keywords/>
  <dc:language>en-US</dc:language>
  <cp:lastModifiedBy>Brown, Cari L.</cp:lastModifiedBy>
  <dcterms:modified xsi:type="dcterms:W3CDTF">2015-04-30T13:30:00Z</dcterms:modified>
  <cp:revision>7</cp:revision>
  <dc:subject/>
  <dc:title/>
</cp:coreProperties>
</file>