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202 Use of Inmates in Public Wor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is authorized to enter into agreements for the use of prisoners in public works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olitical subdivision of the State, including counties, municipalities, and specia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tate agency 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nonprofit corporation incorporated under Chapter 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Federal entities or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greements initiated by the preceding entities for the use of inmates under this rule shall be in writing and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supervision will be provided by the Department or by the contracting body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at out-of-pocket expenses, including but not limited to, special clothing, tools, equipment, and transportation, shall be reimbursed to the Department by the contracting body or organization. A payment schedule for any reimbursemen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inmates are to be supervised by persons other than Department of Corrections employees, the written agreement shall include a provision requiring all non-Department of Corrections employees to complete a course of training in the supervision of inmates to be provided by the Department. The written agreement shall specify that initial training and annual refresher training is required for non-department personnel to supervise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in the following categories shall be supervised by Department of Corrections employ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who are classified as close or medi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who, after review by classification staff are determined by the warden, in the exercise of his judgment, to pose a threat of violence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ose who are sufficiently well-known that their presence in the community might result in undue public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Except for the offenses listed below, any inmate who is convicted or has been previously convicted or adjudicated delinquent for any crime where a sex act was intended, attempted or completed shall not be eligible for assignment to a public work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s relating to pro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rinating in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de sunbathing 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de or semi-nude adult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osure of buttocks (mo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ification staff shall obtain information as to the circumstances of the offense for inmates with an arrest history for a sex offense where there is no conviction and no inmate shall be permitted to participate in the public works program unless the circumstances of the offense clearly indicate that the inmate did not commit a crime. If information as to the circumstances cannot be obtained, the inmate shall not be assigned to public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each person not an employee of the Department of Corrections, who is to supervise inmates under this rule, the assistant warden or designee shall conduct a National Crime Information Center/Florida Crime Information Center (NCIC/FCIC) system criminal history backgroun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s other than Department of Corrections employees may supervise minimum and community custody inmates under this rule only upon the approval of the warden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inmates will be expected to carry out instructions as given by the non-Department of Corrections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of Corrections is authorized to enter into agreements with any political subdivision to utilize medium and close custody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re are unmet labor needs existing for political subdivisions and the institution is not able to provide minimum or community custody inmates and the type of work and work location is conducive to armed supervision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re exists an emergency which requires more inmates than available from the minimum or community custody inmate institutional compl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6.40(1) FS. Law Implemented 944.09, 944.10(7), 946.002, 946.40(1) FS. History–New 6-20-84, Formerly 33-3.17, Amended 2-26-86, 10-31-86, 1-29-98, 8-13-98, Formerly 33-3.017, Amended 2-7-02, 12-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0:00Z</dcterms:created>
  <dc:creator>Feng Xiao</dc:creator>
  <dc:description/>
  <cp:keywords/>
  <dc:language>en-US</dc:language>
  <cp:lastModifiedBy>Feng Xiao</cp:lastModifiedBy>
  <dcterms:modified xsi:type="dcterms:W3CDTF">2007-01-05T03:30:00Z</dcterms:modified>
  <cp:revision>2</cp:revision>
  <dc:subject/>
  <dc:title>CHAPTER 33-601 CLASSIFICATION AND CENTRAL RECORDS</dc:title>
</cp:coreProperties>
</file>