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Access to Civil Justice: Continuum Subcommittee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5, 2015, 2:00 p.m., Eastern; 1:00 p.m., Central</w:t>
      </w:r>
    </w:p>
    <w:p>
      <w:pPr>
        <w:pStyle w:val="Normal"/>
        <w:rPr/>
      </w:pPr>
      <w:r>
        <w:rPr>
          <w:rFonts w:eastAsia="Times New Roman"/>
          <w:color w:val="000000"/>
        </w:rPr>
        <w:t>PLACE: Dial 1(888)376-5050; participant PIN: 4533883354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focuses on discussing the scope of the Continuum subcommittee’s charge as well as reviewing each subgroup’s work and preparing the subcommittee’s report for the Florida Commiss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Francisco-Javier Digon-Greer at 1(800)342-8060, ext. 5793,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,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9:00Z</dcterms:created>
  <dc:creator>Collins, John M. "Jack"</dc:creator>
  <dc:description/>
  <cp:keywords/>
  <dc:language>en-US</dc:language>
  <cp:lastModifiedBy>Brown, Cari L.</cp:lastModifiedBy>
  <dcterms:modified xsi:type="dcterms:W3CDTF">2015-04-30T16:47:00Z</dcterms:modified>
  <cp:revision>4</cp:revision>
  <dc:subject/>
  <dc:title/>
</cp:coreProperties>
</file>