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Access to Civil Justice: Technology Subcommittee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Dial: 1(888)376-5050, participant pin: 5644994465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uesday, May 5, 2015, 1:00 p.m., Eastern, 12:00 Noon, Centr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focuses on discussing the scope of the Technology subcommittee’s charge as well as reviewing each subgroup’s work and preparing the subcommittee’s report for the Florida Commiss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9:00Z</dcterms:created>
  <dc:creator>Collins, John M. "Jack"</dc:creator>
  <dc:description/>
  <cp:keywords/>
  <dc:language>en-US</dc:language>
  <cp:lastModifiedBy>Brown, Cari L.</cp:lastModifiedBy>
  <dcterms:modified xsi:type="dcterms:W3CDTF">2015-04-30T15:50:00Z</dcterms:modified>
  <cp:revision>4</cp:revision>
  <dc:subject/>
  <dc:title/>
</cp:coreProperties>
</file>