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211 Special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pecial review is the classification status assigned to inmates who pose a potentially serious threat to other inmates or staff or who pose a risk to the security and order of an i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urpose of the special review designation is to ensure that the inmates are tracked and housed to minimize potential confl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pecial review status shall be assigned only in cases in which the circumstances are serious and expected to be long-term in n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ureau of Classification and Central Records is responsible for verifying, documenting, approving and assigning special review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acility housing the special review inmate shall ensure that documentation related to the inmate is processed and maintained as current. If inmates at other facilities are involved in a special review, the facility housing the special review inmate shall forward copies of all special review documentation pertinent to the other facility’s inmate for inclusion in that inmate’s fi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 History–New 10-1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