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33-601.215 Classification</w:t>
      </w:r>
      <w:r>
        <w:rPr>
          <w:sz w:val="20"/>
        </w:rPr>
        <w:t xml:space="preserve"> – </w:t>
      </w:r>
      <w:r>
        <w:rPr>
          <w:b/>
          <w:color w:val="000000"/>
          <w:sz w:val="20"/>
          <w:szCs w:val="20"/>
          <w:lang w:val="en-US" w:eastAsia="en-US"/>
        </w:rPr>
        <w:t>Transfer of Inmat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pon completion of the reception process, each inmate shall be assigned and transferred to the institution approved by the State Classification Team that might best facilitate his institutional progress. Inmates may subsequently be transferred from one institution to another; however, the goal of the classification system is to retain inmates at institutions for longer periods of time in order to reduce transfers and stabilize the inmate population. Inmates participating in academic, vocational, substance abuse or betterment programs will not be transferred to another institution prior to completion of the program unless the program is available at the receiving institution, or for purposes of population management or security and safety concerns specifically set forth in writing. Transfers are subject to review by the inmate grievance proced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945.12 FS. History–New 10-8-76, Formerly 33-6.03, Amended 7-21-91, 10-11-95, Formerly 33-6.003, Amended 9-19-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8:13:00Z</dcterms:created>
  <dc:creator>FLRules_Word</dc:creator>
  <dc:description/>
  <cp:keywords/>
  <dc:language>en-US</dc:language>
  <cp:lastModifiedBy>FLRules_Word</cp:lastModifiedBy>
  <dcterms:modified xsi:type="dcterms:W3CDTF">2014-10-28T18:13:00Z</dcterms:modified>
  <cp:revision>1</cp:revision>
  <dc:subject/>
  <dc:title>33-601</dc:title>
</cp:coreProperties>
</file>