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/Budget &amp; Financ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5, 8:15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RPC Offices, 1926 Victoria Avenue, Fort Mye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quarterly meeting of the SWFRPC's Budget &amp; Finance Committee to discuss the SWFRPC’s FY15-16 Budget and Workplan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Margaret Wuerstle at (239)338-2550, ext. 22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visit the SWFRPC’s website: </w:t>
      </w:r>
      <w:hyperlink r:id="rId4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6:00Z</dcterms:created>
  <dc:creator>Collins, John M. "Jack"</dc:creator>
  <dc:description/>
  <cp:keywords/>
  <dc:language>en-US</dc:language>
  <cp:lastModifiedBy>Brown, Cari L.</cp:lastModifiedBy>
  <dcterms:modified xsi:type="dcterms:W3CDTF">2015-05-01T12:47:00Z</dcterms:modified>
  <cp:revision>3</cp:revision>
  <dc:subject/>
  <dc:title/>
</cp:coreProperties>
</file>