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(FDOT)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14, 2015, 5:00 p.m. – 7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Orlando Sanford International Airport, 1200 Red Cleveland Blvd., Sanford, Florida 3277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inancial Management No. 240216-2-52-01, State Road 46 from Mellonville Avenue to east of State Road 415, Seminole County, FL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 flyer will be distributed at the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runo Fiori, AECOM, 4010 Boy Scout Blvd., Suite 300, Tampa, FL 33607, (813)630-2500, </w:t>
      </w:r>
      <w:hyperlink r:id="rId3">
        <w:r>
          <w:rPr>
            <w:rStyle w:val="InternetLink"/>
            <w:rFonts w:eastAsia="Times New Roman"/>
          </w:rPr>
          <w:t>Bruno.Fiori@aecom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Bruno.Fiori@aeco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08:00Z</dcterms:created>
  <dc:creator>Collins, John M. "Jack"</dc:creator>
  <dc:description/>
  <cp:keywords/>
  <dc:language>en-US</dc:language>
  <cp:lastModifiedBy>Brown, Cari L.</cp:lastModifiedBy>
  <dcterms:modified xsi:type="dcterms:W3CDTF">2015-05-01T12:36:00Z</dcterms:modified>
  <cp:revision>3</cp:revision>
  <dc:subject/>
  <dc:title/>
</cp:coreProperties>
</file>