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217 Elderly Offender Hou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derly Offender – an inmate age 50 or older in a state correctional institution or facility operated by the Department of Corrections or the Correctional Privatiz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iver Junction Work Camp – a geriatric facility designated by Section 944.804, F.S., for generally healthy elderly offenders who can perform general work appropriate for their physical and mental cond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 Support Group – a group of inmates under the age of 50 who are needed to supplement the elderly inmat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cement criteria. Inmates shall be recommended for placement at River Junction Work Camp through routine classification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meet the following criteria for housing at RJ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 50 or older (other than inmate support group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um, minimum or community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not received three or more major disciplinary reports within the l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e not otherwise deemed to be security risk for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l profile that will allow the inmate to perform meaningful work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inmates shall not be eligible for housing at RJ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 or maximum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current or prior conviction for any sex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 current or prior conviction for first degree mu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ve an escape history or escape arrest with unknown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ve a violent felony or INS de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ve an ex-death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ve a life sentence without parol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ave been released from close management status within the last six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ave a special medical need which cannot be accommodated in the work camp set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804 FS. Law Implemented 944.09, 944.804 FS. History–New 9-15-02, Amended 4-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0:00Z</dcterms:created>
  <dc:creator>Feng Xiao</dc:creator>
  <dc:description/>
  <cp:keywords/>
  <dc:language>en-US</dc:language>
  <cp:lastModifiedBy>Feng Xiao</cp:lastModifiedBy>
  <dcterms:modified xsi:type="dcterms:W3CDTF">2007-01-05T03:30:00Z</dcterms:modified>
  <cp:revision>2</cp:revision>
  <dc:subject/>
  <dc:title>CHAPTER 33-601 CLASSIFICATION AND CENTRAL RECORDS</dc:title>
</cp:coreProperties>
</file>