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szCs w:val="20"/>
        </w:rPr>
      </w:pPr>
      <w:hyperlink r:id="rId2">
        <w:r>
          <w:rPr>
            <w:rStyle w:val="InternetLink"/>
            <w:b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szCs w:val="20"/>
        </w:rPr>
      </w:pPr>
      <w:hyperlink r:id="rId3">
        <w:r>
          <w:rPr>
            <w:rStyle w:val="InternetLink"/>
            <w:b/>
            <w:szCs w:val="20"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4B14-4.003</w:t>
        <w:tab/>
        <w:tab/>
        <w:t>Documentation of Eligibility for Licensur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4B14-4.005</w:t>
        <w:tab/>
        <w:tab/>
        <w:t>Documentation of Eligibility for Registr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update language to clarify documentation required for eligibility for licensure and registra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SUBJECT AREA TO BE ADDRESSED: Eligibility for licensure and registr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MAKING AUTHORITY: 468.802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LAW IMPLEMENTED: 468.802, 468.803, 468.808, 468.809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 IS: Tony Spivey, Executive Director, Board of Orthotists and Prosthetists, 4052 Bald Cypress Way, Bin #C07, Tallahassee, Florida 32399-3257, (850)245-435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03:00Z</dcterms:created>
  <dc:creator>Brown, Cari L.</dc:creator>
  <dc:description/>
  <cp:keywords/>
  <dc:language>en-US</dc:language>
  <cp:lastModifiedBy>Nam, Alexandra P.</cp:lastModifiedBy>
  <dcterms:modified xsi:type="dcterms:W3CDTF">2015-05-01T16:42:00Z</dcterms:modified>
  <cp:revision>5</cp:revision>
  <dc:subject/>
  <dc:title/>
</cp:coreProperties>
</file>