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 xml:space="preserve">NOTICE IS HEREBY GIVEN that Agency for Health Care Administration has received the petition for declaratory statement from Mr. Adrian D. Daisley, Director Alternative Outcomes, Inc. </w:t>
      </w:r>
      <w:r>
        <w:rPr>
          <w:szCs w:val="22"/>
        </w:rPr>
        <w:t>The petition seeks an interpretation of the Place of Services definitions and service limitations as it applies to the CMS-1500 Handbook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 Medicaid recipient with Autism is consistently displaying behavioral problems at a public, private school or Early Head Start, can a Developmental Disabilities Waiver provider regularly provide treatment to the recipient at their school, and bill for those service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Petition for Declaratory Statement may be obtained by contacting: Mr. Richard Shoop, Agency Clerk, Agency for Health Care Administration, General Counsel’s Office, 2727 Mahan Drive, MS 3 Tallahassee, Florida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28:00Z</dcterms:created>
  <dc:creator>Collins, John M. "Jack"</dc:creator>
  <dc:description/>
  <cp:keywords/>
  <dc:language>en-US</dc:language>
  <cp:lastModifiedBy>Brown, Cari L.</cp:lastModifiedBy>
  <dcterms:modified xsi:type="dcterms:W3CDTF">2015-05-01T15:40:00Z</dcterms:modified>
  <cp:revision>3</cp:revision>
  <dc:subject/>
  <dc:title/>
</cp:coreProperties>
</file>