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9, 2015, the Department of Children and Families received a petition for waiver of subsection 65C15.017(3), F.A.C., from SOS Children’s Villages Florida, Inc. &amp; Sandra Wallace. Subsection 65C-15.017(3), F.A.C., requires staff who perform casework services in licensed child-placing agencies to possess at least a bachelor’s degree in social work or a related field from an accredited college or a related field from an accredited college or university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54:00Z</dcterms:created>
  <dc:creator>Collins, John M. "Jack"</dc:creator>
  <dc:description/>
  <cp:keywords/>
  <dc:language>en-US</dc:language>
  <cp:lastModifiedBy>Brown, Cari L.</cp:lastModifiedBy>
  <dcterms:modified xsi:type="dcterms:W3CDTF">2015-05-01T15:33:00Z</dcterms:modified>
  <cp:revision>3</cp:revision>
  <dc:subject/>
  <dc:title/>
</cp:coreProperties>
</file>