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Florida Coastal Offi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17, 2015, 9: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rd Floor Auditorium, Center of Excellence for Coral Reef Ecosystem Research, Nova Southeastern University Oceanographic Center, 8000 North Ocean Drive, Dania Beach, FL 3300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ral Reef Conservation Program is holding a meeting of the Our Florida Reefs South Community Working Group in which working group members will begin to use the marine spatial planner to further develop the recommended management actions that will improve management and protection of southeast Florida coral ree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ghan Balling by e-mail: Meghan.Balling@dep.state.fl.us or by phone: (305)795-122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eghan Balling at (305)795-12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29:00Z</dcterms:created>
  <dc:creator>Reddick, Ernest L.</dc:creator>
  <dc:description/>
  <cp:keywords/>
  <dc:language>en-US</dc:language>
  <cp:lastModifiedBy>Brown, Cari L.</cp:lastModifiedBy>
  <dcterms:modified xsi:type="dcterms:W3CDTF">2015-05-12T13:32:00Z</dcterms:modified>
  <cp:revision>2</cp:revision>
  <dc:subject/>
  <dc:title/>
</cp:coreProperties>
</file>