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220 Youthful Offenders -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ntral Office Screening Committee – refers to the committee located in the central office, chaired by the Chief of Classification and Central Records and consisting of one additional representative from the Bureau of Classification and Central Records, an individual designated by the Director of the Office of Program Services, and an individual designated by the Director of the Office of Community Corrections. The purpose of this team is to review recommendations for sentence modification and to submit their findings to the Deputy Director of Institutions for final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Management Plan Team (IMPT) – refers to a team consisting of the inmate’s classification officer and a representative from security and programs. The team members develop the inmate’s management plan which must be approved by the Institutional Classification Team (ICT), monitor the inmate’s progress, determine the inmate’s eligibility for sentence modification and make recommendations to the ICT as necessary in accordance with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ended Day Program – refers to a 16 hour daytime program at youthful offender institutions that is designed to provide at least 12 hours of activities. The program is structured to include work assignments, educational (vocational and academic) programs, counseling, behavior modification, military style drills, systematic discipline and other programmatic opportunities that will reduce inmate idleness and enhance the young inmate’s chance at becoming a law abiding citizen upon re-entry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 Management Plan (IMP) – refers to the individualized plan developed for each inmate based upon information collected from various risk and needs assessments and other documents or reports that identify deficiencies. The plan establishes specific goals and performance objectives for meeting assessed needs in program, work and adjust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lease Placement Plan – Refers to a report prepared by the Office of Community Corrections field office staff outlining information relative to the inmate’s proposed employment, residence, family ties or support system, financial resources and other resources available to the inmate upon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ntence Modification – refers to an alteration or amendment by the court of the original sentence. The modification reduces the time to be served and imposes a term of probation, community control or other community sanctions, which, when added to the term of incarceration, will not exceed the length of the original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titutional Classification Team (ICT)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Youthful Offender – where used herein, refers to any person who is sentenced as such by the court or is classified as such by the department pursuant to Section 958.0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58.11 FS. Law Implemented 944.09, 958.11 FS. History–New 3-13-01, Formerly 33-506.100, Amended 2-19-03, 4-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0:00Z</dcterms:created>
  <dc:creator>Feng Xiao</dc:creator>
  <dc:description/>
  <cp:keywords/>
  <dc:language>en-US</dc:language>
  <cp:lastModifiedBy>Feng Xiao</cp:lastModifiedBy>
  <dcterms:modified xsi:type="dcterms:W3CDTF">2007-01-05T03:30:00Z</dcterms:modified>
  <cp:revision>2</cp:revision>
  <dc:subject/>
  <dc:title>CHAPTER 33-601 CLASSIFICATION AND CENTRAL RECORDS</dc:title>
</cp:coreProperties>
</file>