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  <w:color w:val="000000"/>
        </w:rPr>
        <w:tab/>
        <w:t>Year-Round Water Conservation Measure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April 20, 2015, the Southwest Florida Water Management District received a petition for a variance or waive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titioner’s Name: Lakeshore Ranch CDD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 40D-22.201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ature of the rule for which variance or waiver is sought: lawn and landscape irrigation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tition has been assigned tracking No. 15-4211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A copy of the Petition for Variance or Waiver may be obtained by contacting: Lois Sorensen, 7601 US Highway 301, Tampa, Florida 33637, (813)985-7481, extension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8:01:00Z</dcterms:created>
  <dc:creator>Collins, John M. "Jack"</dc:creator>
  <dc:description/>
  <cp:keywords/>
  <dc:language>en-US</dc:language>
  <cp:lastModifiedBy>Brown, Cari L.</cp:lastModifiedBy>
  <dcterms:modified xsi:type="dcterms:W3CDTF">2015-05-01T18:12:00Z</dcterms:modified>
  <cp:revision>3</cp:revision>
  <dc:subject/>
  <dc:title/>
</cp:coreProperties>
</file>