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1 Youthful Offender Classification Categories in Institu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thful offenders shall be classified in one of the following categories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outhful offenders sentenced by the court under Section 958.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ed non-aggressive first offenders 14 through 24 years of age, except capital or life felons, with a sentence of 10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ed non-aggressive first offenders 19 years of age and under, with the exception of capital or life felons, serving sentences greater than 10 years, based upon mental or physical vulnerability which would jeopardize the inmate’s safety in a non-youthful offender facility. Each inmate in this category shall be approved by the Reception and Youthful Offender Administrator in the Bureau of Classification and Central Records prior to pla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11 FS. Law Implemented 944.09, 958.04, 958.11 FS. History–New 10-11-95, Formerly 33-33.007, 33-506.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