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222 Reception Process for Youthful Offen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Youthful offenders shall be received at the reception center designated for the sending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Youthful offenders shall be housed separately from adult offenders during the reception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 to the reception and classification requirements of Chapter 33-601, F.A.C., the youthful offender shall undergo an assessment and diagnostic screening to include a battery of tests, interviews and observations relating to criminal behavi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58.11 FS. Law Implemented 944.09, 958.12 FS. History–New 10-11-95, Amended 9-11-97, Formerly 33-33.008, 33-506.1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