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ish and Wildlife Conservation Commission (FWC), Division of Law Enforcement, Boating Advisory Council, announces public meetings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May 18, 2015, 2:00 p.m.; May 19, 2015, 8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ay 18: Hunters Spring Park, 104 NE 1st Avenue, Crystal River, Florida 34429; May 19: Plantation Inn, 9301 West Fort Island Trail, Crystal River, Florida 3442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meeting of the Boating Advisory Council to review and discuss boating-related topics and to take action, if needed. Such action may include discussion about non-motorized vessels and navigation regulati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 FWC, Division of Law Enforcement, Boating Advisory Council, 620 South Meridian Street, Room 235, Tallahassee, Florida 32399-1600 or by calling Precious Boatwright or Brenda Collins at (850)488-560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by calling 1(800)955-8771 (TDD) or 1(800) 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9:00Z</dcterms:created>
  <dc:creator>Collins, John M. "Jack"</dc:creator>
  <dc:description/>
  <cp:keywords/>
  <dc:language>en-US</dc:language>
  <cp:lastModifiedBy>Brown, Cari L.</cp:lastModifiedBy>
  <dcterms:modified xsi:type="dcterms:W3CDTF">2015-05-04T12:35:00Z</dcterms:modified>
  <cp:revision>4</cp:revision>
  <dc:subject/>
  <dc:title/>
</cp:coreProperties>
</file>