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Agriculture and Consumer Service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2, 2015, 10:00 a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asco County Extension Office, 36702 State Road 52, Dade City, FL 3352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stablishment of a State Marketing Order for the Florida Peach Industry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Jackie Moalli at (850)617-7339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Leslie Thimmes at (850)617-73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Leslie Thimmes at (850)617-73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2:00Z</dcterms:created>
  <dc:creator>Collins, John M. "Jack"</dc:creator>
  <dc:description/>
  <cp:keywords/>
  <dc:language>en-US</dc:language>
  <cp:lastModifiedBy>Brown, Cari L.</cp:lastModifiedBy>
  <dcterms:modified xsi:type="dcterms:W3CDTF">2015-05-04T18:16:00Z</dcterms:modified>
  <cp:revision>3</cp:revision>
  <dc:subject/>
  <dc:title/>
</cp:coreProperties>
</file>