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601.225 Classification Screening for Youthful Offenders in Adult Fac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Office of Youthful Offenders shall continuously review classification data for inmates eligible for youthful offender designation to determine if the criteria for assignment to the youthful offender program is met. Offenders identified shall be classified and assigned as youthful offenders. Any inmate designated as a youthful offender shall be assigned to a youthful offende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inmates meeting the youthful offender criteria are received at non-youthful offender institutions, the staff should continuously review those cases for transfer to a youthful offender institu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58.11 FS. Law Implemented 958.11 FS. History–New 10-11-95, Formerly 33-33.011, 33-506.1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30:00Z</dcterms:created>
  <dc:creator>Feng Xiao</dc:creator>
  <dc:description/>
  <cp:keywords/>
  <dc:language>en-US</dc:language>
  <cp:lastModifiedBy>Feng Xiao</cp:lastModifiedBy>
  <dcterms:modified xsi:type="dcterms:W3CDTF">2007-01-05T03:30:00Z</dcterms:modified>
  <cp:revision>2</cp:revision>
  <dc:subject/>
  <dc:title>CHAPTER 33-601 CLASSIFICATION AND CENTRAL RECORDS</dc:title>
</cp:coreProperties>
</file>