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1.226 Youthful Offender Program Particip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youthful offender institution shall provide a programmatically diversified extended day of 16 hours of required inmate participation six days a week, contingent upon available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chedule of events shall be developed by each warden and approved by the regional director and the Office of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ccessful participation in all phases of the youthful offender extended day program and successful completion of the offender management plan and reclassification to minimum or community custody will result in an evaluation by the ICT to determine the inmate’s eligibility for a recommendation to the court for a modification of sentence at any time prior to the scheduled expiration of sentence as provided in Section 958.04(2)(d), F.S. Requests for sentence modification will not be made before successful completion of the extended da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fter the youthful offender has successfully participated in the youthful offender program and completed the IMP as developed, a complete evaluation of the case shall be initiated. The evaluations shall include a review and summary of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ciplinary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ain time earned, forfeited or withheld and reasons for the action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ademic and vocational accomplish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ork assignments which would assist the youthful offender in obtaining future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unseling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ubstance abuse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ther programs and objectives specifically recommended for the youthful offend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lease placement plan prepared by probation and parole office staff which will include proposed residence, employment, family ties or support systems, financial resources, other resources available to the inmate and any recommendation for continued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Nature of offense and length of sen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valuation of the youthful offender’s eligibility for a recommendation for a modification of sentence shall be coordinated by the institutional classification staff and incorporated into a complete progress report. The completed progress report shall be reviewed and, once approved, signed by the ICT and a representative of the S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or to making a recommendation for sentence modification, the inmate’s classification officer shall send a Victim Input Statement, Form DC1-701B, to the victim(s) or the victims’ family for comments regarding the release of the inmate. Form DC1-701B is hereby incorporated by reference. Copies of this form are available from the Forms Control Administrator, Research, Planning and Support Services, 501 South Calhoun Street, Tallahassee, Florida 32399-2500. The effective date of this form is 2-19-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nce the inmate has been approved by the ICT and the SCO for a recommendation for sentence modification, a request for initiation of a Youthful Offender’s Release Placement Plan, Form DC6-121, shall be made to the community corrections office in the county where the inmate plans to reside. The community corrections office in the county where the inmate plans to reside shall complete the placement release plan and return it to the requesting institution. Form DC6-121 is hereby incorporated by reference. Copies of this form are available from the Forms Control Administrator, Office of Research, Planning and Support Services, 501 South Calhoun Street, Tallahassee, Florida 32399-2500. The effective date of this form is 2-19-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sentence modification package shall include at a minimu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pleted release placement plan that has been verified by community corrections field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pleted victim input statement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rogress report with justification for sentence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order of modification of sentence placing defendant on probation prepared by the classification officer for the judge’s sig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completed Defendant’s Waiver of Rights to Modify Sentence and Place Defendant on Probation, Form DC3-235. Form DC3-235 is hereby incorporated by reference. Copies of this form are available from the Forms Control Administrator, Office of Research, Planning and Support Services, 501 South Calhoun Street, Tallahassee, Florida 32399-2500. The effective date of this form is 2-19-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ompleted sentence modification package shall be forwarded to the Bureau of Classification and Central Records for review by the central office screening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central office screening committee shall review the sentence modification request for completeness and shall make a written recommendation to the Deputy Director of the Office of Institutions (classification) to approve or disapprove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Deputy Director concurs with the recommendation for sentence modification, the Chief of the Bureau of Classification shall transmit a written request to the sentencing judge to consider modifying the inmate’s sen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Deputy Director does not concur with the recommendation for sentence modification, the Chief of Classification will notify the ICT at the facility where the inmate is housed. The ICT will notify the inmate of the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One or more of the following will render the inmate ineligible for consideration of a sentence modification to the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viction for murder, attempted murder, or an offense resulting in a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viction for sexual battery pursuant to Section 794.0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viction for kidnapping pursuant to Section 787.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viction for carjacking pursuant to Section 812.13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viction for domestic violence pursuant to Section 741.2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viction for home invasion robbery pursuant to Section 812.13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entenced as a habitual offender pursuant to Section 775.084,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urrently serving mandatory portion of a sentence pursuant to Section 775.08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f the recommendation is approved by the sentencing judge, the community corrections office shall send the certified court order to the Bureau of Sentence Structure and Population Management for the inmate to be released through the department’s releas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f the judge disapproves the modification request, the community corrections office that handled the modification request shall notify the chief of the Bureau of Classification and Central Records and the ICT. The ICT shall notify the inm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58.11(1) FS. Law Implemented 958.11, 958.12 FS. History–New 10-11-95, Amended 9-11-97, Formerly 33-33.013, Amended 3-13-01, Formerly 33-506.106, Amended 4-2-02, 2-19-03, 9-16-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05:00Z</dcterms:created>
  <dc:creator>FLRules_Word</dc:creator>
  <dc:description/>
  <cp:keywords/>
  <dc:language>en-US</dc:language>
  <cp:lastModifiedBy>FLRules_Word</cp:lastModifiedBy>
  <dcterms:modified xsi:type="dcterms:W3CDTF">2011-05-11T20:05:00Z</dcterms:modified>
  <cp:revision>1</cp:revision>
  <dc:subject/>
  <dc:title>33-601</dc:title>
</cp:coreProperties>
</file>