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SFM-14004360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Cs/>
          <w:color w:val="000000"/>
          <w:spacing w:val="-2"/>
        </w:rPr>
        <w:t>ADVERTISEMENT TO BID CONSTRUCTION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3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3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3"/>
          <w:u w:val="single"/>
        </w:rPr>
        <w:t>PUBLIC ANNOUNCEMENT REQUESTING BIDS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3"/>
          <w:u w:val="single"/>
        </w:rPr>
        <w:t xml:space="preserve">FROM QUALIFIED </w:t>
      </w:r>
      <w:r>
        <w:rPr>
          <w:rFonts w:eastAsia="Times New Roman"/>
          <w:color w:val="000000"/>
          <w:spacing w:val="-2"/>
          <w:u w:val="single"/>
        </w:rPr>
        <w:t xml:space="preserve">BUILDING CLEANING AND MAINTENANCE </w:t>
      </w:r>
      <w:r>
        <w:rPr>
          <w:rFonts w:eastAsia="Times New Roman"/>
          <w:color w:val="000000"/>
          <w:spacing w:val="-3"/>
          <w:u w:val="single"/>
        </w:rPr>
        <w:t>CONTRACTORS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PROPOSALS ARE REQUESTED FROM QUALIFIED BUILDING CLEANING AND MAINTENANCE CONTRACTORS BY THE DEPARTMENT OF MANAGEMENT SERVICES.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Cs w:val="48"/>
        </w:rPr>
      </w:pPr>
      <w:r>
        <w:rPr>
          <w:rFonts w:eastAsia="Times New Roman"/>
          <w:color w:val="000000"/>
          <w:kern w:val="2"/>
        </w:rPr>
        <w:t>PROJECT NUMBER: MSFM-14004360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PROJECT NAME: Exterior Cleaning and Wall Sealant, Capitol Building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PROJECT LOCATION: Tallahassee, Florida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MANDATORY PRE-BID MEETING: May 27, 2015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BID OPENING: June 9, 2015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ESTIMATED CONSTRUCTION BUDGET: $200,000.00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PREQUALIFIED BIDDERS: Refer to DMS website (below) for further detail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lease visit the Department’s website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</w:rPr>
        <w:t>,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07:00Z</dcterms:created>
  <dc:creator>Collins, John M. "Jack"</dc:creator>
  <dc:description/>
  <cp:keywords/>
  <dc:language>en-US</dc:language>
  <cp:lastModifiedBy>Brown, Cari L.</cp:lastModifiedBy>
  <dcterms:modified xsi:type="dcterms:W3CDTF">2015-05-04T18:26:00Z</dcterms:modified>
  <cp:revision>3</cp:revision>
  <dc:subject/>
  <dc:title/>
</cp:coreProperties>
</file>