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harmacy Controlled Substance Rule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June 9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 Resort &amp; Spa, 1905 Hotel Plaza Blvd., Lake Buena Vista, FL 32830, (407)828-282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ssues associated with patients filling prescriptions for Controlled Substanc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Board of Pharmacy at (850)245-429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07:00Z</dcterms:created>
  <dc:creator>Collins, John M. "Jack"</dc:creator>
  <dc:description/>
  <cp:keywords/>
  <dc:language>en-US</dc:language>
  <cp:lastModifiedBy>Brown, Cari L.</cp:lastModifiedBy>
  <dcterms:modified xsi:type="dcterms:W3CDTF">2015-05-04T18:22:00Z</dcterms:modified>
  <cp:revision>5</cp:revision>
  <dc:subject/>
  <dc:title/>
</cp:coreProperties>
</file>